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GRAB Pl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6-92 by ZPAY Payrol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, Computer Clubs and BBS system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B 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nd Company Users:  Please refer to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B Plus manual.  This may be printed after instal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he file GRAB.DOC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Part 1:  Program Information: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1  Program Name, Category, Keywords: 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2  Registration fee: 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3  System Requirements: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4  Short Description: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5  Medium Description: 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6  Long Description: 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7  Quotes from Reviews, Articles and Users: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8  Registration Information: 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9  Author/Publisher Information: 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Part 2:  Distribution Requirements 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  Distribution Restrictions: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2  ASP Associate (Disk Vendor)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: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3  ASP Vendor Members - Disk Sets: 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  Other (Non-ASP) Disk Vendor Information: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5  Other (Non-ASP) Vendors - Disk Sets: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6  Computer Clubs: 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7  Disk-of-the-Month (or Sub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: 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8  CD-ROM and Other Collections: 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9  BBS Systems: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0  Please Help Us Serve You Better: 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Part 1:  Progra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Program Name, Category,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, ENVELOPES, LABELS, WORD PROCESS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Registration f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9.95 plus $5.00 S&amp;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requires 6kb of RAM for TSR portion.  GRABDB and Laser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256kb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6k TSR and a Windows Application that captures an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Mediu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B Plus is a 6k TSR that will capture the name and address </w:t>
      </w:r>
    </w:p>
    <w:p>
      <w:pPr>
        <w:pStyle w:val="PreformattedText"/>
        <w:bidi w:val="0"/>
        <w:jc w:val="left"/>
        <w:rPr/>
      </w:pPr>
      <w:r>
        <w:rPr/>
        <w:tab/>
        <w:t xml:space="preserve">  from your favorite word processor and send it formatted to an </w:t>
      </w:r>
    </w:p>
    <w:p>
      <w:pPr>
        <w:pStyle w:val="PreformattedText"/>
        <w:bidi w:val="0"/>
        <w:jc w:val="left"/>
        <w:rPr/>
      </w:pPr>
      <w:r>
        <w:rPr/>
        <w:tab/>
        <w:t xml:space="preserve">  envelope in your printer.  Also contains a database program for </w:t>
      </w:r>
    </w:p>
    <w:p>
      <w:pPr>
        <w:pStyle w:val="PreformattedText"/>
        <w:bidi w:val="0"/>
        <w:jc w:val="left"/>
        <w:rPr/>
      </w:pPr>
      <w:r>
        <w:rPr/>
        <w:tab/>
        <w:t xml:space="preserve">  storing thousands of names and addresses for printing and a label 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program for mass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B Plus is the critically acclaimed word processing utility that </w:t>
      </w:r>
    </w:p>
    <w:p>
      <w:pPr>
        <w:pStyle w:val="PreformattedText"/>
        <w:bidi w:val="0"/>
        <w:jc w:val="left"/>
        <w:rPr/>
      </w:pPr>
      <w:r>
        <w:rPr/>
        <w:tab/>
        <w:t xml:space="preserve">  has taken the computer world by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package is built around a 6k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GRAB.  This 6k TSR will allow you to prin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your word processor in as little as two key strok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will pop up over your word processor, capture th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send it formatted to an envelope in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will work on any printer that will hold an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PostScript.  The program makes special use of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ys, and feeds of the popular laser printers making a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gh task a snap!  The program also supports soft fo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thus allowing your envelopes to match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package also comes with it's own databas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GRABDB.  This database program will allow you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names and addresses for fast retrieval an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nvelopes.  You're allowed to have the address format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formats used in both the busines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rrespondence world.  The program also can exp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1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 delimited format which may be used by m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for mail merg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 in this package is LaserLabel. 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urn the data files from the GRABDB program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mail label printing program.  You can even have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for use on the popular laser printers giving the label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visual impa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lection is a must for anyone that types lette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It takes a complicated task and makes it easy.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is a must for al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 Quotes from Reviews, Articles an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 your looking for the consummate envelope addressor, GRAB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ackage for you." PCResource, 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AB Plus makes it simple to print envelopes. Its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lets you store hundreds of addresses for easy re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well worth the price and should be high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f your printer accepts envelopes." CompuMag, July/Aug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ll-made, resident program that allows you to high-ligh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n-screen and print out an envelope with that address.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ce is to grab a copy." PC Magazine, March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ab Plus, The Envelope Printer is a RAM-resident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how envelopes ought to look, and it can print th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 printer." PC Magazine, December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th its no-nonsense quality and low price GRAB Pl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Label represents a great choice for basic mailing lab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printing." Bay Area Computer Currents, Febr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's the quintessential utility: a simple, inexpensive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real problem.  Grab Plus pops up in your wor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 an address, and prints it on an envelope. Nea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On just about any kind of printer, including laser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ing, Jan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spent over two grand on your LaserJet, and you'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r secretary to type envelopes with a Selectric? 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just took a turn for the better with Grab Plus -- a sm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-addressing TSR with a built-in data base system."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, Jul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 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year free support.  Printed manual. Latest version of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cost upgrade program.  Notification of upgrades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1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lete user registration information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B Plus manual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  Author/Publis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, Inc. is a small software company ow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by Paul M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ayer is the President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ZPAY we believe that the PRIMARY purpose of busin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prices, continuously, since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(Paul Mayer) at any tim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PAY Payroll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      (813) 866-82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      (813) 866-80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Only:  (800) 468-4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70040,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 70040,645&lt;ampersand&gt;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ie:        P.MAY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Mail:     Z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art 2:  Distribu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who wish to distribute the GRAB Plus package to </w:t>
      </w:r>
    </w:p>
    <w:p>
      <w:pPr>
        <w:pStyle w:val="PreformattedText"/>
        <w:bidi w:val="0"/>
        <w:jc w:val="left"/>
        <w:rPr/>
      </w:pPr>
      <w:r>
        <w:rPr/>
        <w:tab/>
        <w:t xml:space="preserve">  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outlined in GRAB Plu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1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Distribution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exclusive copyright holder for GRAB Plus, ZPAY Payroll </w:t>
      </w:r>
    </w:p>
    <w:p>
      <w:pPr>
        <w:pStyle w:val="PreformattedText"/>
        <w:bidi w:val="0"/>
        <w:jc w:val="left"/>
        <w:rPr/>
      </w:pPr>
      <w:r>
        <w:rPr/>
        <w:tab/>
        <w:t xml:space="preserve">  Systems, Inc. authorizes distribution only in accordance with 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restrictions.  Please refer to the additional 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listed below which is specific to ASP and non-ASP </w:t>
      </w:r>
    </w:p>
    <w:p>
      <w:pPr>
        <w:pStyle w:val="PreformattedText"/>
        <w:bidi w:val="0"/>
        <w:jc w:val="left"/>
        <w:rPr/>
      </w:pPr>
      <w:r>
        <w:rPr/>
        <w:tab/>
        <w:t xml:space="preserve">  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RAB Plus package is defined as the complete two disk set 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the GRAB Plus files.  If the INSTALL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COM, GRAB.001 and GRAB.002 files are not presen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RAB Plu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 GR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 package. 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of the diskette, shipping and handling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RAB Plus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ZPAY.  For information on comb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B Plus package with related programs to form a "dis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", please refer to the information below for AS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ZPAY.  In other words, the disk-based documentation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RAB Plus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GRAB Plus package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, and that ZPAY has not received any royal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ayment for the product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including the complete GRAB Plus package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GRAB Plus package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aware that he or she does not become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until ZPAY has received payment for registr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ware.  This requirement can be met b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1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lete GRAB Plus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ZPAY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AB Plus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PAY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Government is subject to restrictio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Shareware Distributors, Disk Vendors, Computer Clu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BS Systems who wish to distribute the GRAB 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ASP Associate (Disk Vendor) Memb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ermission to distribute the GRAB Plus pack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by Z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ASP Vendor Members - Disk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 Members who wish to distribute the GRAB Plus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 are met.  Please see the section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Other (Non-ASP) Disk 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, but who wish to distribute the GRAB Plus packag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1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, we require that you request permission from us (Z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 Systems, Inc.) to distribute any of our product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is routinely granted, you may begin distrib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package immediately after sending in your reques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o wait for confirmation from us befor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If, for any reason, your request is deni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ease distribution immediately upon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Other (Non-ASP) Vendors - Disk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(non-ASP Vendor Members) who wish to distribute the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CD-ROM package) must obtain permission from ZPAY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Inc. prior to beginning such a distribution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Computer Clu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lubs and User Groups wishing to add the GRAB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Restri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1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nd CompuServe User ID number i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Disk-of-the-Month (or Subscription)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distribute the GRAB Plus package as a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ermission to distribute the GRAB Plus packag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CD-ROM and Other Col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ensure that you have the most current vers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as 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 Members have permission,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listed above under "ASP Associate Member Inform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ny of our programs to a CD-ROM or othe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ndors, Distributors and Clubs must compl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listed above under "Other Disk Vendor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 have our permission to carry our products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s.  If you would like the latest version of the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ystem send us two blank formatted disks and we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Please Help Us Serve You B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copies of anything you print regarding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GRAB Plus package. 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above for our mailing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, Version 6.1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